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</w:rPr>
        <w:t>Parczew, dnia 29.06.2025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b/>
        </w:rPr>
        <w:drawing>
          <wp:inline distT="0" distB="0" distL="0" distR="0">
            <wp:extent cx="200850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POZNAŁEM SIĘ”</w:t>
      </w:r>
    </w:p>
    <w:p>
      <w:pPr>
        <w:pStyle w:val="Normalny"/>
        <w:ind w:left="709" w:hanging="0"/>
        <w:rPr>
          <w:rFonts w:eastAsia="Liberation Serif;Times New Roman" w:cs="Liberation Serif;Times New Roman"/>
          <w:color w:val="FF0000"/>
        </w:rPr>
      </w:pPr>
      <w:r>
        <w:rPr>
          <w:rFonts w:eastAsia="Liberation Serif;Times New Roman" w:cs="Liberation Serif;Times New Roman"/>
          <w:color w:val="FF0000"/>
        </w:rPr>
        <w:t xml:space="preserve">         </w:t>
      </w:r>
    </w:p>
    <w:p>
      <w:pPr>
        <w:pStyle w:val="Normalny"/>
        <w:ind w:left="709" w:hanging="0"/>
        <w:rPr/>
      </w:pPr>
      <w:r>
        <w:rPr/>
      </w:r>
    </w:p>
    <w:p>
      <w:pPr>
        <w:pStyle w:val="Normalny"/>
        <w:ind w:left="709" w:hanging="0"/>
        <w:rPr/>
      </w:pPr>
      <w:r>
        <w:rPr/>
      </w:r>
    </w:p>
    <w:p>
      <w:pPr>
        <w:pStyle w:val="Normalny"/>
        <w:ind w:left="709" w:hanging="0"/>
        <w:rPr/>
      </w:pPr>
      <w:r>
        <w:rPr/>
      </w:r>
    </w:p>
    <w:p>
      <w:pPr>
        <w:pStyle w:val="Normalny"/>
        <w:ind w:left="709" w:hanging="0"/>
        <w:rPr/>
      </w:pPr>
      <w:r>
        <w:rPr/>
      </w:r>
    </w:p>
    <w:p>
      <w:pPr>
        <w:pStyle w:val="Normalny"/>
        <w:ind w:left="70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U13-2025- 08036         </w:t>
      </w:r>
    </w:p>
    <w:p>
      <w:pPr>
        <w:pStyle w:val="Normal"/>
        <w:rPr>
          <w:rStyle w:val="Domylnaczcionkaakapitu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Domylnaczcionkaakapitu"/>
          <w:rFonts w:ascii="Times New Roman" w:hAnsi="Times New Roman" w:cs="Times New Roman"/>
          <w:b/>
          <w:b/>
          <w:bCs/>
        </w:rPr>
      </w:pPr>
      <w:r>
        <w:rPr>
          <w:rStyle w:val="Domylnaczcionkaakapitu"/>
          <w:rFonts w:cs="Times New Roman" w:ascii="Times New Roman" w:hAnsi="Times New Roman"/>
          <w:b/>
          <w:bCs/>
        </w:rPr>
        <w:t>INFORMACJE DOTYCZĄCE REALIZACJI PLANU DZIAŁANIA PRIORYTETOWEGO</w:t>
      </w:r>
    </w:p>
    <w:p>
      <w:pPr>
        <w:pStyle w:val="Normal"/>
        <w:jc w:val="center"/>
        <w:rPr>
          <w:rStyle w:val="Domylnaczcionkaakapitu"/>
          <w:rFonts w:ascii="Times New Roman" w:hAnsi="Times New Roman" w:cs="Times New Roman"/>
          <w:b/>
          <w:b/>
          <w:bCs/>
        </w:rPr>
      </w:pPr>
      <w:r>
        <w:rPr>
          <w:rStyle w:val="Domylnaczcionkaakapitu"/>
          <w:rFonts w:cs="Times New Roman" w:ascii="Times New Roman" w:hAnsi="Times New Roman"/>
          <w:b/>
          <w:bCs/>
        </w:rPr>
        <w:t>DLA REJONU SŁUŻBOWEGO NUMER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b/>
          <w:bCs/>
        </w:rPr>
        <w:t>na okres od 01 lipca 2025 roku do 31 grudnia 2025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Charakterystyka zdiagnozowanego  zagrożenia w rejonie służb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izując stan bezpieczeństwa rejonu nr 5 oraz zebrane informacje od  mieszkańców miejscowości Zienki w Gminie Sosnowica, uzyskane podczas konsultacji społecznych, obchodu rejonu służbowego okazuje się, że głównym problemem jest spożywanie alkoholu przez dorosłych nie zważając na obecność małoletnich . Przedmiotowe wykroczenia popełniane są w rejonie sklepu spożywczego mieszczącego się w centrum osiedla mieszkalnego w miejscowości Zienki oraz na terenie sąsiadującym ze sklepem . Mieszkańcy miejscowości 10 krotnie informowali dzielnicowego, iż spożywany alkohol  wpływa demoralizująco na młodzież oraz dzieci. Wskazane wykroczenia popełniane są w godzinach otwarcia sklepu, a zjawisko to nasila się głównie w okresie godzin popołudniowych i wieczornych. Wymienione miejsce było również zgłaszane na Krajowej Mapie Zagrożeń Bezpieczeństwa. Mieszkańcy oczekują ograniczenia i wyeliminowania tego zjawi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Zakładane cele do osiągni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graniczenie zjawiska spożywania alkoholu  do 5 zgłoszeń w rejonie zagrożo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roponowane działania wraz z terminami realizacji poszczególnych etapów zad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trole rejonu  zagrożonego w szczególności w godzinach popołudniowych i w dni weekendowe ze zwróceniem uwagi na wszelkie nieprawidłowości wynikające z naruszeń przepisów porządk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minimum dwa razy w tygod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prowadzić rozmowy profilaktyczne z właścicielem i pracownikami sklepu oraz z lokalną społecznością na temat zakazu sprzedawania alkoholu osobom nietrzeźwym, nieletnim                               i o miejscach objętych zakazem spożywania alkohol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do 15 sierpnia 202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kazywać informacje do Naczelnika Wydziału Prewencji  Komendy Powiatowej Policji                w Parczewie, celu dyslokacji służb patrolowo-interwencyjnych w rejonie zagrożo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do 20 dnia każdego miesią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wiązać współpracę z Gminną Komisją Rozwiązywania Problemów Alkoholowych                           w Sosnowicy w celu objęcia ewentualnym leczeniem odwykowym osób wobec których istnieje podejrzenie, że są uzależnieni od alkoholu oraz kontrole sklepu celem ewentualnego cofnięcia zezwol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na bieżą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trakcie obchodu rejonu służbowego, pogadanek i konsultacji społecznych  propagować zachowanie zgodne z praw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minimum raz w miesiąc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odmioty współpracujące w realizacji działania priorytetowego, wraz ze wskazaniem planowanych przez nie do realizacji zad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Gminnej Komisja Rozwiązywania Problemów Alkoholowych w Sosnowicy – kontrole w zakresie przestrzegania przepisów Ustawy o wychowaniu w trzeźwości                    i przeciwdziałaniu alkoholizmow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Panią Sołtys miejscowości Zien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Proponowany sposób przekazania społeczności rejonu informacji o działa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</w:rPr>
        <w:tab/>
        <w:t xml:space="preserve">Informacje podczas realizacji zadania podczas spotkań, zamieszczenie informacji na stronie internetowej Komendy Powiatowej Policji w Parczewie.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Przekazanie informacji lokalnej prasie „Wspólnocie Parczewskiej”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lnicowy</w:t>
      </w:r>
    </w:p>
    <w:p>
      <w:pPr>
        <w:pStyle w:val="Akapitzlist"/>
        <w:autoSpaceDE w:val="false"/>
        <w:spacing w:before="0" w:after="0"/>
        <w:ind w:left="4265" w:firstLine="698"/>
        <w:jc w:val="both"/>
        <w:rPr>
          <w:rStyle w:val="Domylnaczcionkaakapitu"/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spirant Grzegorz Kaczmarc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i/>
          <w:iCs/>
        </w:rPr>
        <w:tab/>
        <w:tab/>
        <w:tab/>
        <w:tab/>
        <w:tab/>
        <w:t xml:space="preserve">                </w:t>
      </w:r>
      <w:r>
        <w:rPr>
          <w:rStyle w:val="Domylnaczcionkaakapitu"/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7:00Z</dcterms:created>
  <dc:creator/>
  <dc:description/>
  <dc:language>en-US</dc:language>
  <cp:lastModifiedBy>Marcin Szczepaniak</cp:lastModifiedBy>
  <cp:lastPrinted>2025-06-22T10:35:00Z</cp:lastPrinted>
  <dcterms:modified xsi:type="dcterms:W3CDTF">2025-06-26T05:05:00Z</dcterms:modified>
  <cp:revision>45</cp:revision>
  <dc:subject/>
  <dc:title/>
</cp:coreProperties>
</file>