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Parczew, dnia 29 czerwca 2025 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b/>
        </w:rPr>
        <w:drawing>
          <wp:inline distT="0" distB="0" distL="0" distR="0">
            <wp:extent cx="200850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POZNAŁEM SIĘ”</w:t>
      </w:r>
    </w:p>
    <w:p>
      <w:pPr>
        <w:pStyle w:val="Normalny"/>
        <w:ind w:left="709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</w:p>
    <w:p>
      <w:pPr>
        <w:pStyle w:val="Normalny"/>
        <w:ind w:left="70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LU13-2025-08033</w:t>
      </w:r>
    </w:p>
    <w:p>
      <w:pPr>
        <w:pStyle w:val="Normal"/>
        <w:rPr>
          <w:rStyle w:val="Domylnaczcionkaakapitu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Domylnaczcionkaakapitu"/>
          <w:rFonts w:ascii="Times New Roman" w:hAnsi="Times New Roman" w:cs="Times New Roman"/>
          <w:b/>
          <w:b/>
          <w:bCs/>
        </w:rPr>
      </w:pPr>
      <w:r>
        <w:rPr>
          <w:rStyle w:val="Domylnaczcionkaakapitu"/>
          <w:rFonts w:cs="Times New Roman" w:ascii="Times New Roman" w:hAnsi="Times New Roman"/>
          <w:b/>
          <w:bCs/>
        </w:rPr>
        <w:t>INFORMACJE DOTYCZĄCE REALIZACJI PLANU DZIAŁANIA PRIORYTETOWEGO</w:t>
      </w:r>
    </w:p>
    <w:p>
      <w:pPr>
        <w:pStyle w:val="Normal"/>
        <w:jc w:val="center"/>
        <w:rPr>
          <w:rStyle w:val="Domylnaczcionkaakapitu"/>
          <w:rFonts w:ascii="Times New Roman" w:hAnsi="Times New Roman" w:cs="Times New Roman"/>
          <w:b/>
          <w:b/>
          <w:bCs/>
        </w:rPr>
      </w:pPr>
      <w:r>
        <w:rPr>
          <w:rStyle w:val="Domylnaczcionkaakapitu"/>
          <w:rFonts w:cs="Times New Roman" w:ascii="Times New Roman" w:hAnsi="Times New Roman"/>
          <w:b/>
          <w:bCs/>
        </w:rPr>
        <w:t>DLA REJONU SŁUŻBOWEGO NUMER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b/>
          <w:bCs/>
        </w:rPr>
        <w:t>na okres od 01 lipca 2025 roku do 31 grudnia 2025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Charakterystyka zdiagnozowanego zagrożenia w rejonie służb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jonie służbowym numer 2 problemem wymagającym podjęcia długoterminowych czynności oraz długoterminowego działania wykraczającego poza zakres rutynowych zadań jest  występujące zagrożenie związane z wałęsającymi się bezpańskimi psami. Do przedmiotowego zagrożenia dochodzi w miejscowości Tyśmienica rejon posesji 236, o różnych porach dnia. Zwierzęta biegają bezpańsko, przez co stanowią zagrożenie dla małych dzieci jak również dla osób przemieszczających się pojazdami jednośladowymi. Zdarzenia  z udziałem psów były bezpośrednio zgłaszane na Krajowej Mapie Zagrożeń Bezpieczeństwa w liczbie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b/>
          <w:bCs/>
        </w:rPr>
        <w:t>2. Zakładany cel do osiągni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ążenie do ograniczenia zjawiska przemieszczania się bezpańskich psów o 50% poprzez zmniejszenie liczby zgłoszeń na Krajowej Mapie Zagrożeń Bezpieczeństwa w porównaniu do okresu od 01 stycznia 2025r. do 30 czerwca 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Proponowane działania wraz z terminami realizacji poszczególnych etapów, zad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  Skierowanie wystąpienia do Sekretarza Gminy Parczew z wnioskiem o pomoc w realizacji planu w zakresie niezwłocznego informowania tutejszej jednostki Policji o przypadkach nieprzestrzegania prawa w rejonie objętym planem działania oraz pomoc w działaniach mających na celu zwiększenie świadomości lokalnej społeczności w zakresie tego zagrożenia bezpieczeństwa – termin do 31.08.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 Przeprowadzenie spotkania z mieszkańcami w zakresie edukacji mieszkańców dot. poprawy świadomości na temat zagrożeń wynikających z trzymania psów niezgodnie z obowiązującymi przepisami – termin do 31.07.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Systematyczne kontrole przez dzielnicowego rejonu służbowego numer 2 w ramach obchodu służbowego. Reagowanie na popełnione wykroczenia i zastosowanie środków prawnych adekwatnie do popełnionego czynu. Kontakt z mieszkańcami podległego terenu celem weryfikacji gdzie najczęściej spotykane są wałęsające się zwierzęta – termin dwa razy w miesiąc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Podmioty współpracujące w realizacji działania priorytetowego, wraz ze wskazaniem planowanych przez nie do realizacji zada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) Sekretarz Gminy Parczew – informowanie tutejszej jednostki Policji o przypadkach nieprzestrzegania przepisów prawa poprzez zgłaszanie interwencji lub bezpośrednie informowanie dzielnicowego, informowanie mieszkańców o działaniu oraz o obowiązku trzymania psów w sposób bezpieczny określony przepisami praw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) Kierownik referatu Gospodarki Komunalnej i Ochrony Środowiska Urząd Miasta Parczew –– informowanie tutejszej jednostki Policji o przypadkach nieprzestrzegania przepisów prawa poprzez zgłaszanie interwencji lub bezpośrednie informowanie dzielnicowego, informowanie mieszkańców o działaniu oraz o obowiązku trzymania psów w sposób bezpieczny określony przepisami praw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Proponowany sposób przekazania społeczności rejonu informacji o działaniu priorytet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zmowy indywidualne z mieszkańcami rejonu numer 2 o podjętym działaniu. Zamieszczenie informacji o realizacji planu działania priorytetowego na stronie internetowej Komendy Powiatowej Policji w Parczewie. Wystąpienie do Sekretarza Gminy Parczew w sprawie informowania społeczności lokalnej o obowiązku zachowania właściwych środków ostrożności przy trzymaniu zwierząt oraz konsekwencjach prawnych wynikających z niewłaściwego sprawowania nadzoru nad zwierzęt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Dzielnicowy</w:t>
      </w:r>
    </w:p>
    <w:p>
      <w:pPr>
        <w:pStyle w:val="Normal"/>
        <w:spacing w:lineRule="auto" w:line="360"/>
        <w:ind w:left="4254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aspirant  Paweł Soc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3:00Z</dcterms:created>
  <dc:creator>Waldemar Mackiewicz</dc:creator>
  <dc:description/>
  <dc:language>en-US</dc:language>
  <cp:lastModifiedBy>Marcin Szczepaniak</cp:lastModifiedBy>
  <cp:lastPrinted>2025-06-26T08:13:00Z</cp:lastPrinted>
  <dcterms:modified xsi:type="dcterms:W3CDTF">2025-06-26T06:13:00Z</dcterms:modified>
  <cp:revision>2</cp:revision>
  <dc:subject/>
  <dc:title/>
</cp:coreProperties>
</file>