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arczew, dnia 29 czerwca 2025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b/>
        </w:rPr>
        <w:drawing>
          <wp:inline distT="0" distB="0" distL="0" distR="0">
            <wp:extent cx="200850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POZNAŁEM SIĘ”</w:t>
      </w:r>
    </w:p>
    <w:p>
      <w:pPr>
        <w:pStyle w:val="Normalny"/>
        <w:ind w:left="709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</w:p>
    <w:p>
      <w:pPr>
        <w:pStyle w:val="Normalny"/>
        <w:ind w:left="70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LU13-2025- 08032</w:t>
      </w:r>
    </w:p>
    <w:p>
      <w:pPr>
        <w:pStyle w:val="Normal"/>
        <w:rPr>
          <w:rStyle w:val="Domylnaczcionkaakapitu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Domylnaczcionkaakapitu"/>
          <w:rFonts w:ascii="Times New Roman" w:hAnsi="Times New Roman" w:cs="Times New Roman"/>
          <w:b/>
          <w:b/>
          <w:bCs/>
        </w:rPr>
      </w:pPr>
      <w:r>
        <w:rPr>
          <w:rStyle w:val="Domylnaczcionkaakapitu"/>
          <w:rFonts w:cs="Times New Roman" w:ascii="Times New Roman" w:hAnsi="Times New Roman"/>
          <w:b/>
          <w:bCs/>
        </w:rPr>
        <w:t>INFORMACJE DOTYCZĄCE REALIZACJI PLANU DZIAŁANIA PRIORYTETOWEGO</w:t>
      </w:r>
    </w:p>
    <w:p>
      <w:pPr>
        <w:pStyle w:val="Normal"/>
        <w:jc w:val="center"/>
        <w:rPr>
          <w:rStyle w:val="Domylnaczcionkaakapitu"/>
          <w:rFonts w:ascii="Times New Roman" w:hAnsi="Times New Roman" w:cs="Times New Roman"/>
          <w:b/>
          <w:b/>
          <w:bCs/>
        </w:rPr>
      </w:pPr>
      <w:r>
        <w:rPr>
          <w:rStyle w:val="Domylnaczcionkaakapitu"/>
          <w:rFonts w:cs="Times New Roman" w:ascii="Times New Roman" w:hAnsi="Times New Roman"/>
          <w:b/>
          <w:bCs/>
        </w:rPr>
        <w:t>DLA REJONU SŁUŻBOWEGO NUMER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b/>
          <w:bCs/>
        </w:rPr>
        <w:t>na okres od 01 lipca 2025 roku do 31 grudnia 2025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Charakterystyka zdiagnozowanego zagrożenia w rejonie służbowy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rejonie służbowym numer 1 problemem wymagającym podjęcia długoterminowych czynności oraz długoterminowego działania wykraczającego poza zakres rutynowych zadań jest problematyka związana z nieprawidłowym parkowaniem na łączniku pomiędzy ul. Strażacką a ul. 11go listopada w Parczewie. W pierwszym półroczu 2025 roku na w/w łączniku w różnych porach dnia, wielokrotnie dochodziło do niestosowania się do przepisów ruchu drogowego w związku z parkowaniem pojazdów w miejscu, gdzie obowiązuje </w:t>
      </w:r>
      <w:bookmarkStart w:id="0" w:name="_Hlk201316744"/>
      <w:r>
        <w:rPr>
          <w:rFonts w:cs="Times New Roman" w:ascii="Times New Roman" w:hAnsi="Times New Roman"/>
        </w:rPr>
        <w:t>znak B-36 „zakaz zatrzymywania się”.</w:t>
      </w:r>
      <w:bookmarkEnd w:id="0"/>
      <w:r>
        <w:rPr>
          <w:rFonts w:cs="Times New Roman" w:ascii="Times New Roman" w:hAnsi="Times New Roman"/>
        </w:rPr>
        <w:t xml:space="preserve"> Pojazdy były pozostawione w sposób utrudniający ewentualne przeprowadzenie akcji ratunk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wyższe zagrożenie zdiagnozowano na podstawie 5 przeprowadzonych czynności wyjaśniających z art. 92 1 k.w.- nie stosowanie się do znaku B-36 „zakaz zatrzymywania się”., informacji od społeczności lokalnej oraz zgłoszeń na Krajowej Mapie Zagrożeń Bezpieczeństwa. Funkcjonariusze Komendy Powiatowej Policji w Parczewie czterokrotnie przeprowadzali interwencje w związku z nieprawidłowym parkowa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b/>
          <w:bCs/>
        </w:rPr>
        <w:t>2. Zakładany cel do osiągni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łożeniem działania jest zminimalizowanie zjawiska nieprawidłowego parkowania pojazdów o 40 % w drugim półroczu 2025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roponowane działania wraz z terminami realizacji poszczególnych etapów, zadań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prowadzenie rozmów profilaktycznych z społecznością lokalną, dotyczących przestrzegania obowiązujących przepisów ruchu drog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: minimum raz w miesiąc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ntrole rejonu zagrożonego w trakcie służby obchodowej ze zwróceniem uwagi na wszelkie nieprawidłowości wynikające z naruszenia porządku praw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na bieżą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djęcie współpracy z Urzędem Miasta Parczew celem poprawy oznakowania na łączniku ul. Strażackiej z ul. 11go listopada w Parcze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do 01.09.2025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zygotowanie wniosku o dyslokację policjantów innych pionów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do realizacji: do 20 każdego miesią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</w:rPr>
        <w:t>5)</w:t>
      </w:r>
      <w:r>
        <w:rPr>
          <w:rStyle w:val="Domylnaczcionkaakapitu"/>
          <w:rFonts w:cs="Times New Roman" w:ascii="Times New Roman" w:hAnsi="Times New Roman"/>
          <w:b/>
          <w:bCs/>
        </w:rPr>
        <w:t xml:space="preserve"> </w:t>
      </w:r>
      <w:r>
        <w:rPr>
          <w:rStyle w:val="Domylnaczcionkaakapitu"/>
          <w:rFonts w:cs="Times New Roman" w:ascii="Times New Roman" w:hAnsi="Times New Roman"/>
        </w:rPr>
        <w:t xml:space="preserve"> Informowanie lokalnej społeczności o zagrożeniach i skutkach wynikających z nieprawidłowego parkowania pojazdów na łączniku ul. Strażackiej z ul. 11go listop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raz na kwarta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Podmioty współpracujące w realizacji działania priorytetowego, wraz ze wskazaniem planowanych przez nie do realizacji zada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ierownik Referatu Nieruchomości i Planowania Przestrzennego Urzędu Miasta Parczew-planowanym działaniem do realizacji będzie poprawa oznakowania na łączniku ul. Strażackiej z ul. 11go listopada w Parcze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łaściciel szkoły jazdy „Autopol” ul. Polna 3 – planowanym do realizacji działaniem będzie uczulenie w/w na problem wskazywanego zagrożenia, informowanie lokalnej Policji                                   o niepokojących zjawiskach związanych z zagrożeni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Proponowany sposób przekazania społeczności rejonu informacji o działaniu priorytet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ormowanie społeczeństwa lokalnego o realizacji założonych działań na spotkaniach odbywających się na podległym rejonie służbowym jak również w indywidualnym kontakcie                  z mieszkańcami, informacje na stronie internetowej Komendy Powiatowej Policji w Parczewie. Przekazanie informacji lokalnej prasie ,,Wspólnocie Parczewskiej’’ oraz za pośrednictwem   Właściciela szkoły jazdy „Autopol” Jerzy Gubańs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Dzielnicowy</w:t>
      </w:r>
    </w:p>
    <w:p>
      <w:pPr>
        <w:pStyle w:val="Normal"/>
        <w:spacing w:lineRule="auto" w:line="360"/>
        <w:ind w:left="4254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aspirant Waldemar Mac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5:00Z</dcterms:created>
  <dc:creator>Waldemar Mackiewicz</dc:creator>
  <dc:description/>
  <dc:language>en-US</dc:language>
  <cp:lastModifiedBy>Marcin Szczepaniak</cp:lastModifiedBy>
  <cp:lastPrinted>2025-06-26T08:15:00Z</cp:lastPrinted>
  <dcterms:modified xsi:type="dcterms:W3CDTF">2025-06-26T06:15:00Z</dcterms:modified>
  <cp:revision>4</cp:revision>
  <dc:subject/>
  <dc:title/>
</cp:coreProperties>
</file>